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EJERCICIOS DE FORMULACIÓN QUÍMICA INORGÁN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OMPUESTOS BINARIOS DEL OXÍGENO </w:t>
      </w:r>
      <w:r>
        <w:rPr>
          <w:rFonts w:cs="Times New Roman" w:ascii="Times New Roman" w:hAnsi="Times New Roman"/>
          <w:b/>
          <w:bCs/>
          <w:sz w:val="24"/>
          <w:szCs w:val="24"/>
        </w:rPr>
        <w:t>.- NOMBRA LOS SIGUIENTES COMPUEST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- Cl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16"/>
          <w:szCs w:val="16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 Fe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- N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- SO</w:t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- Cr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- Br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- P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- CO</w:t>
      </w: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- I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- MnO</w:t>
      </w: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OMPUESTOS BINARIOS DEL OXÍGENO </w:t>
      </w:r>
      <w:r>
        <w:rPr>
          <w:rFonts w:cs="Times New Roman" w:ascii="Times New Roman" w:hAnsi="Times New Roman"/>
          <w:b/>
          <w:bCs/>
          <w:sz w:val="24"/>
          <w:szCs w:val="24"/>
        </w:rPr>
        <w:t>.- FORMULA LOS COMPUESTOS QUE SE INDICAN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Óxido de nitrógeno (V)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Óxido de azufre (VI)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Óxido de hierro(II)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Óxido de aluminio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Monóxido de carbono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Óxido de cadmio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Óxido de fósforo (III)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Óxido de plomo (IV)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Óxido de cobalto(II)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Óxido de niquel (III)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Óxido de antimonio (V)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Óxido de plat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Óxido de mercurio (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OMPUESTOS BINARIOS DEL HIDRÓGENO </w:t>
      </w:r>
      <w:r>
        <w:rPr>
          <w:rFonts w:cs="Times New Roman" w:ascii="Times New Roman" w:hAnsi="Times New Roman"/>
          <w:b/>
          <w:bCs/>
          <w:sz w:val="24"/>
          <w:szCs w:val="24"/>
        </w:rPr>
        <w:t>.- NOMBRA LOS SIGUIENTES COMPUEST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- H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- CH</w:t>
      </w:r>
      <w:r>
        <w:rPr>
          <w:rFonts w:cs="Times New Roman" w:ascii="Times New Roman" w:hAnsi="Times New Roman"/>
          <w:sz w:val="16"/>
          <w:szCs w:val="16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 HC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- NH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- 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- AlH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-PH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-SiH</w:t>
      </w:r>
      <w:r>
        <w:rPr>
          <w:rFonts w:cs="Times New Roman" w:ascii="Times New Roman" w:hAnsi="Times New Roman"/>
          <w:sz w:val="16"/>
          <w:szCs w:val="16"/>
          <w:lang w:val="en-US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-CaH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-Li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-AsH</w:t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- FeH</w:t>
      </w: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OMPUESTOS BINARIOS </w:t>
      </w:r>
      <w:r>
        <w:rPr>
          <w:rFonts w:cs="Times New Roman" w:ascii="Times New Roman" w:hAnsi="Times New Roman"/>
          <w:b/>
          <w:bCs/>
          <w:sz w:val="24"/>
          <w:szCs w:val="24"/>
        </w:rPr>
        <w:t>.- FORMULA LOS COMPUESTOS QUE SE INDICAN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Sulfuro de hidrógeno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Amoniaco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Hidruro de aluminio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Hidruro de bario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Hidruro de cinc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Fluoruro de hidrógeno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Ácido sulfhídrico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Hidruro de estaño(IV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-Óxido de dicloro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Óxido de magnesio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Óxido de nitrógeno (I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Óxido de plata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Cloruro de calcio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Sulfuro de hierro(III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Bromuro de cobre(II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Sulfuro de magnesio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Metano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Óxido de calc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OMPUESTOS BINARI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OMBRA LOS SIGUIENTES COMPUEST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- P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- CuBr</w:t>
      </w: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- SO</w:t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-Cl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16"/>
          <w:szCs w:val="16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- NaC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- Fe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- Cr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- H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- P Cl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- NH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- V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  <w:lang w:val="en-US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- Mg Cl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- 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.- NH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- Z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- Cr Cl</w:t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- Au B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- Hg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- O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- BH</w:t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OMPUESTOS TERNARIOS (HIDRÓXIDOS) </w:t>
      </w:r>
      <w:r>
        <w:rPr>
          <w:rFonts w:cs="Times New Roman" w:ascii="Times New Roman" w:hAnsi="Times New Roman"/>
          <w:b/>
          <w:bCs/>
          <w:sz w:val="24"/>
          <w:szCs w:val="24"/>
        </w:rPr>
        <w:t>.- NOMBRA LOS SIGUIENTES COMPUESTO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NaO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- Ca (OH)</w:t>
      </w: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- Pt (OH)</w:t>
      </w:r>
      <w:r>
        <w:rPr>
          <w:rFonts w:cs="Times New Roman" w:ascii="Times New Roman" w:hAnsi="Times New Roman"/>
          <w:sz w:val="16"/>
          <w:szCs w:val="16"/>
          <w:lang w:val="en-US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- NH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- Ni (OH)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- Sn (OH)</w:t>
      </w:r>
      <w:r>
        <w:rPr>
          <w:rFonts w:cs="Times New Roman" w:ascii="Times New Roman" w:hAnsi="Times New Roman"/>
          <w:sz w:val="16"/>
          <w:szCs w:val="16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- Au (OH)</w:t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-Mg (OH)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- Ra (OH)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- Rb O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OMPUESTOS TERNARIOS (HIDRÓXIDOS) </w:t>
      </w:r>
      <w:r>
        <w:rPr>
          <w:rFonts w:cs="Times New Roman" w:ascii="Times New Roman" w:hAnsi="Times New Roman"/>
          <w:b/>
          <w:bCs/>
          <w:sz w:val="24"/>
          <w:szCs w:val="24"/>
        </w:rPr>
        <w:t>.- FORMULA LOS COMPUESTOS QUE SE INDICAN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Hidróxido de plata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Hidróxido de aluminio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Hidróxido de calcio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Hidróxido de hierro(III)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Hidróxido de amonio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Hidróxido de cinc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Hidróxido de platino(II)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Hidróxido de potasio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Hidróxido de cobre(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OMPUESTOS TERNARIOS (OXOÁCIDOS) </w:t>
      </w:r>
      <w:r>
        <w:rPr>
          <w:rFonts w:cs="Times New Roman" w:ascii="Times New Roman" w:hAnsi="Times New Roman"/>
          <w:b/>
          <w:bCs/>
          <w:sz w:val="24"/>
          <w:szCs w:val="24"/>
        </w:rPr>
        <w:t>.- NOMBRA LOS SIGUIENTES COMPUEST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- H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16"/>
          <w:szCs w:val="16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- H NO</w:t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- H ClO</w:t>
      </w:r>
      <w:r>
        <w:rPr>
          <w:rFonts w:cs="Times New Roman" w:ascii="Times New Roman" w:hAnsi="Times New Roman"/>
          <w:sz w:val="16"/>
          <w:szCs w:val="16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- H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- H IO</w:t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- H NO</w:t>
      </w: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- H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16"/>
          <w:szCs w:val="16"/>
        </w:rPr>
        <w:t>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- H MnO</w:t>
      </w:r>
      <w:r>
        <w:rPr>
          <w:rFonts w:cs="Times New Roman" w:ascii="Times New Roman" w:hAnsi="Times New Roman"/>
          <w:sz w:val="16"/>
          <w:szCs w:val="16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- H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AsO</w:t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- H B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OMPUESTOS TERNARIOS (OXOÁCIDOS) </w:t>
      </w:r>
      <w:r>
        <w:rPr>
          <w:rFonts w:cs="Times New Roman" w:ascii="Times New Roman" w:hAnsi="Times New Roman"/>
          <w:b/>
          <w:bCs/>
          <w:sz w:val="24"/>
          <w:szCs w:val="24"/>
        </w:rPr>
        <w:t>.- FORMULA LOS COMPUESTOS QUE SE INDICAN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Ácido nítric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Ácido sulfuros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Ácido fosfóric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Ácido sulfúric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Ácido dicrómic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Ácido carbónic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Ácido perclór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OMPUESTOS TERNARIOS (SALES) </w:t>
      </w:r>
      <w:r>
        <w:rPr>
          <w:rFonts w:cs="Times New Roman" w:ascii="Times New Roman" w:hAnsi="Times New Roman"/>
          <w:b/>
          <w:bCs/>
          <w:sz w:val="24"/>
          <w:szCs w:val="24"/>
        </w:rPr>
        <w:t>.- NOMBRA LOS SIGUIENTES COMPUEST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- Ca CO</w:t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- Pb (NO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- K MnO</w:t>
      </w:r>
      <w:r>
        <w:rPr>
          <w:rFonts w:cs="Times New Roman" w:ascii="Times New Roman" w:hAnsi="Times New Roman"/>
          <w:sz w:val="16"/>
          <w:szCs w:val="16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- Al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(SO 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- Cu (IO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- Zn (ClO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- Na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16"/>
          <w:szCs w:val="16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- Li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- Na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Si O</w:t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- Mg (NO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OMPUESTOS TERNARIOS (SALES) </w:t>
      </w:r>
      <w:r>
        <w:rPr>
          <w:rFonts w:cs="Times New Roman" w:ascii="Times New Roman" w:hAnsi="Times New Roman"/>
          <w:b/>
          <w:bCs/>
          <w:sz w:val="24"/>
          <w:szCs w:val="24"/>
        </w:rPr>
        <w:t>.- FORMULA LOS COMPUESTOS QUE SE INDICA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Sulfato de cromo (I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 Perclorato de cadm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 Nitrito de hierro (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- Permanganato de potas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- Sulfito de amon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- Carbonato de ba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- Dicromato de sod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- Nitrato de cin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- Hipoclorito de oro(I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EPASO FORMULACIÓN INORGÁNICA </w:t>
      </w:r>
      <w:r>
        <w:rPr>
          <w:rFonts w:cs="Times New Roman" w:ascii="Times New Roman" w:hAnsi="Times New Roman"/>
          <w:b/>
          <w:bCs/>
          <w:sz w:val="24"/>
          <w:szCs w:val="24"/>
        </w:rPr>
        <w:t>14.- FORMULA O NOMBRA LOS SIGUIENTES COMPUES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- Ca Cr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16"/>
          <w:szCs w:val="16"/>
        </w:rPr>
        <w:t>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- SO</w:t>
      </w: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- CH</w:t>
      </w:r>
      <w:r>
        <w:rPr>
          <w:rFonts w:cs="Times New Roman" w:ascii="Times New Roman" w:hAnsi="Times New Roman"/>
          <w:sz w:val="16"/>
          <w:szCs w:val="16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- Al (BrO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- Ca Cl</w:t>
      </w: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- Sb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- Na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Si O</w:t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- P Cl</w:t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- NH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C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- Na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Si O</w:t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- Ácido clorhídr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- Dióxido de carbo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- Permanganato de potas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- Dicromato de sod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- Carbonato de calc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- Óxido de nitrógeno (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- Ácido perclór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- Hidróxido de cobre(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- Peróxido de hidróge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- Óxido de plomo (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- Trioxoarseniato(V) de cadm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- Hidróxido de alumn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- Heptafluoruro de yo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- Bromuro de magnes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- Hidrogenocarbonato de ba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- Sulfuro de amon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- Sulfuro de cin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- Heptaoxofosfato(V) de hidróge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- Fosf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0.- Hidruro de plomo(IV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02:00Z</dcterms:created>
  <dc:creator>B</dc:creator>
  <dc:description/>
  <cp:keywords/>
  <dc:language>en-US</dc:language>
  <cp:lastModifiedBy>B</cp:lastModifiedBy>
  <cp:lastPrinted>2009-04-02T13:13:00Z</cp:lastPrinted>
  <dcterms:modified xsi:type="dcterms:W3CDTF">2009-04-02T11:14:00Z</dcterms:modified>
  <cp:revision>1</cp:revision>
  <dc:subject/>
  <dc:title/>
</cp:coreProperties>
</file>